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роек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__ декабря  2024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решения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Совета Нижнекамского муниципального райо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 соответствии со статьей 136 Бюджетного кодекса Российской Федерации, статьей 22 Федерального закона от 2 марта 2007 года № 25-ФЗ «О муниципальной службе в Российской Федерации», статьей 351.8 Трудового кодекса Российской Федерации, статьей 44 Бюджетного кодекса Республики Татарстан, статьей 26 Кодекса Республики Татарстан о муниципальной службе, Совет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ижнекамского муниципального района от                         1 сентября 2021 года № 48 «Об оплате труда работников муниципального                               образования «Нижнекамский муниципальный район» Республики Татарстан»               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3 323» заменить цифрами «13 99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1 приложения 3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после слов «премии по результатам работы» дополнить словами «, в том числе выполнения работы по наставничеству»,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дополнить абзацем следующего содержания: «Порядок выплаты премии наставникам и перечень наставников, имеющих значительный опыт работы в                      органах местного самоуправления Нижнекамского муниципального района,                      утверждаются Главой Нижнекамского муниципального района. Размер выплаты устанавливается в размере от 10 до 30 процентов ежемесячного денежного                      вознаграждения лица замещающего муниципальную должность, с учетом выслуги лет наставника на должностях муниципальной службы в органах местного                      самоуправления Нижнекамского муниципального района и города Нижнекамска и срока пребывания лица в муниципальной должности Нижнекамского муниципального района и города Нижнекамск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3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восьмым и девяты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ыполнения работ по наставничеств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0" w:name="_Hlk184108582"/>
      <w:bookmarkEnd w:id="0"/>
      <w:r>
        <w:rPr>
          <w:sz w:val="28"/>
          <w:szCs w:val="28"/>
        </w:rPr>
        <w:t>Порядок выплаты премии наставникам и перечень наставников, имеющих значительный опыт работы в органах местного самоуправления Нижнекамского             муниципального района и города Нижнекамска, утверждаются Главой Нижнекамского муниципального района. Размер выплаты устанавливается в размере от 10 до 30 процентов должностного оклада муниципального служащего, с учетом выслуги лет наставника на должностях муниципальной службы в органах местного самоуправления Нижнекамского муниципального района и города Нижнекамска и срока пребывания лица в муниципальной должности Нижнекамского муниципального района и города Нижнекамск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bookmarkStart w:id="1" w:name="_Hlk184108582"/>
      <w:bookmarkEnd w:id="1"/>
      <w:r>
        <w:rPr>
          <w:sz w:val="28"/>
          <w:szCs w:val="28"/>
        </w:rPr>
        <w:t>Внести в решение Совета Нижнекамского муниципального района от                         1 сентября 2021 года № 49 «Об оплате труда работников отдельных организаций бюджетной сферы Нижнекамского муниципального района, на которые не                                распространяется Единая тарифная сетка по оплате труда работников бюджетной сферы Республики Татарстан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bookmarkStart w:id="2" w:name="_Hlk162959973"/>
      <w:bookmarkEnd w:id="2"/>
      <w:r>
        <w:rPr>
          <w:sz w:val="28"/>
          <w:szCs w:val="28"/>
        </w:rPr>
        <w:t>в абзаце четвертом пункта 1 цифры «13 323» заменить цифрами «13 99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 1 и 2 изложить в новой редакции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bookmarkStart w:id="3" w:name="_Hlk162959973"/>
      <w:bookmarkStart w:id="4" w:name="_Hlk184108655"/>
      <w:bookmarkEnd w:id="3"/>
      <w:bookmarkEnd w:id="4"/>
      <w:r>
        <w:rPr>
          <w:sz w:val="28"/>
          <w:szCs w:val="28"/>
        </w:rPr>
        <w:t>Настоящее решение вступает в силу с 1 января 2025 года, за исключением пунктов 1.3 и 1.4, вступающих в силу с 1 марта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bookmarkStart w:id="5" w:name="_Hlk184108655"/>
      <w:bookmarkEnd w:id="5"/>
      <w:r>
        <w:rPr>
          <w:sz w:val="28"/>
          <w:szCs w:val="28"/>
        </w:rPr>
        <w:t>Официально обнародовать настоящее решение в порядке, определенном Уставом Нижнекам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Р.Х.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118" w:hanging="0"/>
        <w:jc w:val="both"/>
        <w:rPr>
          <w:b/>
          <w:b/>
          <w:bCs/>
          <w:iCs/>
        </w:rPr>
      </w:pPr>
      <w:r>
        <w:rPr>
          <w:iCs/>
        </w:rPr>
        <w:t>Приложение 1</w:t>
      </w:r>
    </w:p>
    <w:p>
      <w:pPr>
        <w:pStyle w:val="TextBody"/>
        <w:spacing w:before="0" w:after="0"/>
        <w:ind w:left="6118" w:hanging="0"/>
        <w:jc w:val="both"/>
        <w:rPr>
          <w:b/>
          <w:b/>
          <w:bCs/>
          <w:iCs/>
        </w:rPr>
      </w:pPr>
      <w:r>
        <w:rPr>
          <w:iCs/>
        </w:rPr>
        <w:t xml:space="preserve">к решению Совета Нижнекамского 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>муниципального района</w:t>
      </w:r>
    </w:p>
    <w:p>
      <w:pPr>
        <w:pStyle w:val="TextBody"/>
        <w:spacing w:before="0" w:after="0"/>
        <w:ind w:left="6118" w:hanging="0"/>
        <w:jc w:val="both"/>
        <w:rPr/>
      </w:pPr>
      <w:r>
        <w:rPr>
          <w:iCs/>
        </w:rPr>
        <w:t>от  «__» декабря 2024 года № ___</w:t>
      </w:r>
    </w:p>
    <w:p>
      <w:pPr>
        <w:pStyle w:val="TextBody"/>
        <w:spacing w:before="0" w:after="0"/>
        <w:ind w:left="611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ind w:left="6118" w:hanging="0"/>
        <w:jc w:val="both"/>
        <w:rPr>
          <w:b/>
          <w:b/>
          <w:bCs/>
          <w:iCs/>
        </w:rPr>
      </w:pPr>
      <w:r>
        <w:rPr>
          <w:iCs/>
        </w:rPr>
        <w:t>Приложение 1</w:t>
      </w:r>
    </w:p>
    <w:p>
      <w:pPr>
        <w:pStyle w:val="TextBody"/>
        <w:spacing w:before="0" w:after="0"/>
        <w:ind w:left="6118" w:hanging="0"/>
        <w:jc w:val="both"/>
        <w:rPr>
          <w:b/>
          <w:b/>
          <w:bCs/>
          <w:iCs/>
        </w:rPr>
      </w:pPr>
      <w:r>
        <w:rPr>
          <w:iCs/>
        </w:rPr>
        <w:t xml:space="preserve">к решению Совета Нижнекамского 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>муниципального района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>от 1 сентября 2021 года № 48</w:t>
      </w:r>
    </w:p>
    <w:p>
      <w:pPr>
        <w:pStyle w:val="TextBody"/>
        <w:spacing w:before="0" w:after="0"/>
        <w:ind w:left="611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вознаграждения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на постоян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969"/>
      </w:tblGrid>
      <w:tr>
        <w:trPr>
          <w:trHeight w:val="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оплате тру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зависимости от численности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>
          <w:trHeight w:val="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 до 500 тыс. человек (руб.)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 выборного органа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>Приложение 2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 xml:space="preserve">решению Совета Нижнекамского 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>муниципального района</w:t>
      </w:r>
    </w:p>
    <w:p>
      <w:pPr>
        <w:pStyle w:val="TextBody"/>
        <w:spacing w:before="0" w:after="0"/>
        <w:ind w:left="6118" w:hanging="0"/>
        <w:jc w:val="both"/>
        <w:rPr/>
      </w:pPr>
      <w:r>
        <w:rPr>
          <w:iCs/>
        </w:rPr>
        <w:t>от  «__»__________ 2024 года № ___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>Приложение 1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 xml:space="preserve">к решению Совета Нижнекамского 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>муниципального района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>от 1 сентября 2021 года № 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эффициенты кратности, применяемые при исчислении размер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уководителей и специалистов отдельных организаций бюджетной сферы Нижнекамского муниципального района, на которы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распространяется единая тарифная сетка по оплате труда работник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ной сферы Республики Т</w:t>
      </w:r>
      <w:r>
        <w:rPr/>
        <w:t>атарстан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3692"/>
      </w:tblGrid>
      <w:tr>
        <w:trPr>
          <w:trHeight w:val="91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эффициенты кратности, применяемые при исчислении размеров должностных окладов (III группа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>
          <w:trHeight w:val="26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организации, главный бухгалте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амостоятельного управления (отдела), главный инспектор контрольно-счетной палат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самостояте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я (отдел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управления, глав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рхитектор, инспектор контрольно-счетной палат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бухгалтер, аналити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рхитектор, помощни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техник-программи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  А.В. Умников</w:t>
      </w:r>
      <w:r>
        <w:br w:type="page"/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>Приложение 3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 xml:space="preserve">к решению Совета Нижнекамского 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>муниципального района</w:t>
      </w:r>
    </w:p>
    <w:p>
      <w:pPr>
        <w:pStyle w:val="TextBody"/>
        <w:spacing w:before="0" w:after="0"/>
        <w:ind w:left="6118" w:hanging="0"/>
        <w:jc w:val="both"/>
        <w:rPr/>
      </w:pPr>
      <w:r>
        <w:rPr>
          <w:iCs/>
        </w:rPr>
        <w:t>от  «__»__________ 2024 года № ___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>Приложение 2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 xml:space="preserve">к решению Совета Нижнекамского 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>муниципального района</w:t>
      </w:r>
    </w:p>
    <w:p>
      <w:pPr>
        <w:pStyle w:val="TextBody"/>
        <w:spacing w:before="0" w:after="0"/>
        <w:ind w:left="6118" w:hanging="0"/>
        <w:jc w:val="both"/>
        <w:rPr>
          <w:iCs/>
        </w:rPr>
      </w:pPr>
      <w:r>
        <w:rPr>
          <w:iCs/>
        </w:rPr>
        <w:t>от 1 сентября 2021 года № 4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ЭФФИЦИ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ратности, применяемый при исчислении размеров должностных окладов служащи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дельных организаций бюджетной сферы Нижнекамского муниципального района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которые не распространяется единая тарифная сетка по оплате труда работник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юджетной сферы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0"/>
        <w:gridCol w:w="1984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>Организации бюджетной сферы Нижнекамского муниципального района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архивом, старший инспектор, заведующий машинописным бюро, заведующий копировально-множительным бюро, инспектор, статистик, заведующий хозяйством, заведующий складом, кассир, комендант, делопроизводитель, архивариус, стенографистка, секретарь-стенографистка, машинистка, экспедитор, секретарь-машинистка, секретар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МКУ «Центр диспетчеризации и организации пассажирских перевозок»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 (начальник отде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технолога (заместитель начальника отде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диспетчер, ведущий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7"/>
      <w:szCs w:val="27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pacing w:val="5"/>
      <w:sz w:val="23"/>
      <w:szCs w:val="23"/>
      <w:shd w:fill="FFFFFF" w:val="clear"/>
    </w:rPr>
  </w:style>
  <w:style w:type="character" w:styleId="Style18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/>
      <w:jc w:val="both"/>
    </w:pPr>
    <w:rPr>
      <w:spacing w:val="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9:00Z</dcterms:created>
  <dc:creator>Отдел организациооной деятельности совета</dc:creator>
  <dc:description/>
  <cp:keywords/>
  <dc:language>en-US</dc:language>
  <cp:lastModifiedBy>USER</cp:lastModifiedBy>
  <cp:lastPrinted>2024-12-05T14:18:00Z</cp:lastPrinted>
  <dcterms:modified xsi:type="dcterms:W3CDTF">2024-12-11T07:28:00Z</dcterms:modified>
  <cp:revision>24</cp:revision>
  <dc:subject/>
  <dc:title>проект</dc:title>
</cp:coreProperties>
</file>